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3074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6240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4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Demande d'inscription sur le site internet - Mise à jour annuelle du cheptel d'1 éleveu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 compléter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&amp; à renvoyer en PJ par mail à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22"/>
                  <w:szCs w:val="22"/>
                </w:rPr>
                <w:t>raphaelle-cfba@orange.fr</w:t>
              </w:r>
            </w:hyperlink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avec le certificat de capacité, si besoin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es résultats des MOHC sont à adresser au Vice-Président, si ce n’est pas fait 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Bookman Old Style" w:hAnsi="Bookman Old Style"/>
                  <w:bCs/>
                  <w:color w:val="000000"/>
                  <w:sz w:val="22"/>
                  <w:szCs w:val="22"/>
                  <w:u w:val="none"/>
                </w:rPr>
                <w:t>Jean-Marie BLUSSEAU BOURCIER</w:t>
              </w:r>
            </w:hyperlink>
            <w:r>
              <w:rPr>
                <w:rFonts w:cs="Arial" w:ascii="Bookman Old Style" w:hAnsi="Bookman Old Style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Bookman Old Style" w:hAnsi="Bookman Old Style"/>
                <w:sz w:val="22"/>
                <w:szCs w:val="22"/>
              </w:rPr>
              <w:t>La Haute Bobinière - 85410 THOUARSAIS BOUILDROUX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L'inscription sur le site implique de mettre 1 bannière avec lien vers le site du club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074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en-US" w:eastAsia="en-US"/>
              </w:rPr>
            </w:pPr>
            <w:r>
              <w:rPr>
                <w:rFonts w:cs="Bookman Old Styl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 &amp; prénom de l'éleveur 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de renouvellement de cotisation :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ffixe 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te :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éléphone (1 seul n°) 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il :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de postal &amp; ville 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° du Certificat de Capacité :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tre(s) race(s) élevée(s) :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° d'identification SIRET :</w:t>
              <w:tab/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ut (retirer le statut inutile) :   Particulier (1 portée max / an)   -   Eleveur (titulaire du certificat de capacité + n° SIRET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nseignements sur </w:t>
      </w:r>
      <w:r>
        <w:rPr>
          <w:rFonts w:cs="Bookman Old Style" w:ascii="Bookman Old Style" w:hAnsi="Bookman Old Style"/>
          <w:sz w:val="22"/>
          <w:szCs w:val="22"/>
          <w:u w:val="single"/>
        </w:rPr>
        <w:t>tous</w:t>
      </w:r>
      <w:r>
        <w:rPr>
          <w:rFonts w:cs="Bookman Old Style" w:ascii="Bookman Old Style" w:hAnsi="Bookman Old Style"/>
          <w:sz w:val="22"/>
          <w:szCs w:val="22"/>
        </w:rPr>
        <w:t xml:space="preserve"> les Bergers Australiens présents à l'élevage (même les non reproducteurs ; si + de chiens, merci de rajouter des lignes)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1080"/>
        <w:gridCol w:w="1800"/>
        <w:gridCol w:w="1080"/>
        <w:gridCol w:w="1080"/>
        <w:gridCol w:w="1980"/>
        <w:gridCol w:w="720"/>
        <w:gridCol w:w="1260"/>
        <w:gridCol w:w="1080"/>
        <w:gridCol w:w="1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 comp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é(e) 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producteur,  jeune, retraite, compag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és 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ec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és MOH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4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phaelle-cfba@orange.fr" TargetMode="External"/><Relationship Id="rId4" Type="http://schemas.openxmlformats.org/officeDocument/2006/relationships/hyperlink" Target="mailto:jeanmarie.blusseau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2:00Z</dcterms:created>
  <dc:creator>windows</dc:creator>
  <dc:description/>
  <cp:keywords/>
  <dc:language>en-US</dc:language>
  <cp:lastModifiedBy>CFBA JMBB</cp:lastModifiedBy>
  <dcterms:modified xsi:type="dcterms:W3CDTF">2015-06-03T07:12:00Z</dcterms:modified>
  <cp:revision>5</cp:revision>
  <dc:subject/>
  <dc:title> </dc:title>
</cp:coreProperties>
</file>